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6"/>
        <w:shd w:fill="FFFFFF" w:val="clear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" cy="65659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SANAT VE KÜLTÜR YÖNETİMİ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2020-2021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3.75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65659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SANAT VE KÜLTÜR YÖNETİMİ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020-2021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8584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858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1457"/>
                              <w:gridCol w:w="1723"/>
                              <w:gridCol w:w="1589"/>
                              <w:gridCol w:w="886"/>
                              <w:gridCol w:w="703"/>
                              <w:gridCol w:w="1589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SP2162 Desen 2 (2-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.1 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20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12 Etkinlik Yönetimi (2-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r. Öğr. Gör. Adem ALT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-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YP3362 Kültür Politikaları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(2-0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Doç. Dr. Seza SİNANLAR USLU 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Seçmeli 4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25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ahne Sanatlarında Sanat Yöneti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r. Ayrin ERSÖ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1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anat ve Kültür Kur. İşl. (2–0)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.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Seçmeli 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3032 İŞ HAYATI İÇİ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NGİLİZCE  (2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up 23-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2011- B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FVP2452 Yapım ve Yönetmenlik (3-0) Gr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Dr. Erkan ÇİÇ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NGİLİZCE -2 (3-0) Gr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up 2-3-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1025-B2011-B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32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Disiplinlerarası Sana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(3-0) 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up 1 Grup2 Grup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7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B2033 B2031 B20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Türk Sanatında Motif ve Tasarı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rof. İlhan ÖZKEÇECİ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24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Kurumsal İletiş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Gör. Adem ALT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3-0) Gr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1062 Araştırma Yazma Yöntemleri (2-2) Gr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r. Öğr. Üyesi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2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Atölye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Doç. Dr. Mehmet Emin KAHRAMAN Gr1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SYP2182 Aydınlanma  Dön. Post. San.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 (2-0) 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Dr. Öğr. Ü. Em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ÖNEL KUR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 xml:space="preserve">SYP1072 Ortaçağdan Endüstri Devrimine Avrupa Sanatı (2-0)  Gr.1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 xml:space="preserve">Dr. Öğr. Üyes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 xml:space="preserve">Mehmet NUHOĞLU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ATA 10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İLKELERİ ve İNKILAP TARİHİ 2 (2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Grup25 Öğr. Gör. Gülsema LÜY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1082 Sanat Yönetimi 2 (3-0) Gr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SYP4492 Müze Mevzuatı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Dr. Kadriye TEZCAN AKMEHME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42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şık ve Ses Bilgi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s. İsmail Erim GÜLAÇTI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2770 Sanat Yönetimi ve Çağdaş Sanat Pratiği 2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Burak BOYRAZ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Mesleki Seç. 2  B-202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1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emel Tasarım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Grup: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3342 Müzeler ve Müzecilik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Dr. Kadriye AKMEHM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2142 Türk Sanatı 2 (2-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YP3542 Sanat Yapıtı ve Tarihsel Okuma (2-0)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s. Emine ÖNEL KU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Seçmeli 4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B-20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Endüstriyel Tasarım Tarihi (3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r. Seza SİNANLAR USLU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13</w:t>
                                  </w: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.12 Öğr.Gör.Zeliha ÇELEN BOZTİLK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.13 Öğr.Gör.Nurullah ARV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.14 Öğr.Gör.Hilal TUF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29-B2031-B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SP33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7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ğu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Dr. Öğr. Üyesi Mehmet NUHOĞLU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Örgütsel Davranış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Gör. Adem ALT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B-20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422 Sanatçı Hakları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Öğr. Gör. Av. Mehmet Şah ÇELİK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-20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YP3580 Perspektif 2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Burak BOYRAZ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Seçmeli 2 –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44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ekor ve Kostüm Tasarımı 2 (3-0)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Dr. Öğr Üyesi İsmail Erim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ÜLAÇT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21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Kültür Yönetimi ve Etk.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urak BOYRAZ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46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Organizasyon Yönetimi 2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Mesleki Seç. 9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YP4000 Bitir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3: Doç. Dr. Kadriye TEZCAN AKMEHM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00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YP4000  Bitir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1: Prof. İlhan ÖZKEÇEC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rp2: Doç. Dr. Seza SİNANLAR USL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rp3: Doç. Dr. Kadriye  TEZCAN AKMEHMET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10.00- 14.50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4: 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5: 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6: Dr. Öğr. Üyesi Emine ÖNEL KU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7: Dr. Öğr. Üyesi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8: Dr. Öğr. Üyesi Mehmet NUH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75.95pt;mso-wrap-distance-left:7.05pt;mso-wrap-distance-right:7.05pt;mso-wrap-distance-top:0pt;mso-wrap-distance-bottom:0pt;margin-top:0.05pt;mso-position-vertical-relative:text;margin-left:5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1457"/>
                        <w:gridCol w:w="1723"/>
                        <w:gridCol w:w="1589"/>
                        <w:gridCol w:w="886"/>
                        <w:gridCol w:w="703"/>
                        <w:gridCol w:w="1589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SP2162 Desen 2 (2-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Gr.1 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2011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12 Etkinlik Yönetimi (2-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r. Öğr. Gör. Adem ALT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-202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YP3362 Kültür Politikalar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(2-0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Doç. Dr. Seza SİNANLAR USLU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 Seçmeli 4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25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ahne Sanatlarında Sanat Yöneti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r. Ayrin ERSÖ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26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anat ve Kültür Kur. İşl. (2–0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Gr.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Seçmeli 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3032 İŞ HAYATI İÇİ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NGİLİZCE  (2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up 23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2011- B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FVP2452 Yapım ve Yönetmenlik (3-0) Gr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Öğr. Gör. Dr. Erkan ÇİÇ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esleki Seç. 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-2024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NGİLİZCE -2 (3-0) Gr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up 2-3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1025-B2011-B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BSP32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Disiplinlerarası Sanat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(3-0) 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up 1 Grup2 Grup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7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B2033 B2031 B2029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ürk Sanatında Motif ve Tasarı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f. İlhan ÖZKEÇECİ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24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Kurumsal İletiş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Gör. Adem ALT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3-0) Gr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1062 Araştırma Yazma Yöntemleri (2-2) Gr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r. Öğr. Üyesi İsmail Erim GÜLAÇ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Atöly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Doç. Dr. Mehmet Emin KAHRAMAN Gr1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31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SYP2182 Aydınlanma  Dön. Post. San. </w:t>
                            </w: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 (2-0)  </w:t>
                            </w: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Dr. Öğr. Ü. Em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ÖNEL KUR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 xml:space="preserve">SYP1072 Ortaçağdan Endüstri Devrimine Avrupa Sanatı (2-0)  Gr.1 </w:t>
                            </w: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 xml:space="preserve">Dr. Öğr. Üyes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 xml:space="preserve">Mehmet NUHOĞLU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ATA 1032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İLKELERİ ve İNKILAP TARİHİ 2 (2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Grup25 Öğr. Gör. Gülsema LÜ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1082 Sanat Yönetimi 2 (3-0) Gr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SYP4492 Müze Mevzuat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Dr. Kadriye TEZCAN AKMEHME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42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şık ve Ses Bilgi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s. İsmail Erim GÜLAÇTI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SYP2770 Sanat Yönetimi ve Çağdaş Sanat Pratiği 2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Burak BOYRAZ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Mesleki Seç. 2  B-202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BSP1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Temel Tasarım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Grup: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B20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SYP3342 Müzeler ve Müzecilik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Dr. Kadriye AKMEHM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1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2142 Türk Sanatı 2 (2-0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YP3542 Sanat Yapıtı ve Tarihsel Okuma (2-0)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s. Emine ÖNEL KU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Seçmeli 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B-2011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Endüstriyel Tasarım Tarihi (3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r. Seza SİNANLAR USLU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13</w:t>
                            </w: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-2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.12 Öğr.Gör.Zeliha ÇELEN BOZTİLK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.13 Öğr.Gör.Nurullah ARV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.14 Öğr.Gör.Hilal TUF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29-B2031-B20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SP33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72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ğu Mitoloji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Dr. Öğr. Üyesi Mehmet NUHOĞLU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Örgütsel Davranış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Gör. Adem ALT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B-2031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422 Sanatçı Hakları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Öğr. Gör. Av. Mehmet Şah ÇELİK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-2029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YP3580 Perspektif 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Burak BOYRAZ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Seçmeli 2 –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44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ekor ve Kostüm Tasarımı 2 (3-0)</w:t>
                            </w:r>
                            <w:r>
                              <w:rPr>
                                <w:b/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Dr. Öğr Üyesi İsmail Erim </w:t>
                            </w:r>
                            <w:r>
                              <w:rPr>
                                <w:b/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ÜLAÇTI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esleki Seç.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203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2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Kültür Yönetimi ve Etk.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urak BOYRAZ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1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46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Organizasyon Yönetimi 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Mesleki Seç. 9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YP4000 Bitirme Çalışmas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3: Doç. Dr. Kadriye TEZCAN AKMEHM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00-16.50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YP4000  Bitirme Çalışmas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1: Prof. İlhan ÖZKEÇEC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rp2: Doç. Dr. Seza SİNANLAR USL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rp3: Doç. Dr. Kadriye  TEZCAN AKMEHMET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0.00- 14.50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4: Doç. 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5: Doç. Dr. Mehmet Emin KAHRA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6: Dr. Öğr. Üyesi Emine ÖNEL KU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7: Dr. Öğr. Üyesi İsmail Erim GÜLAÇ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8: Dr. Öğr. Üyesi Mehmet NUHOĞLU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5:00Z</dcterms:created>
  <dc:creator>YTÜ-BİM</dc:creator>
  <dc:description/>
  <cp:keywords/>
  <dc:language>en-US</dc:language>
  <cp:lastModifiedBy>MEHMET DOĞAN KÖKSAL</cp:lastModifiedBy>
  <cp:lastPrinted>2020-01-30T15:16:00Z</cp:lastPrinted>
  <dcterms:modified xsi:type="dcterms:W3CDTF">2021-02-24T09:28:00Z</dcterms:modified>
  <cp:revision>130</cp:revision>
  <dc:subject/>
  <dc:title/>
</cp:coreProperties>
</file>